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CKNEY EDUCATION</w:t>
        <w:tab/>
        <w:tab/>
        <w:tab/>
        <w:tab/>
        <w:tab/>
        <w:tab/>
        <w:t>DIOCESE OF WESTMINS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LADY &amp; ST JOSEPH CATHOLIC PRIMARY SCHOO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of the Resources Committe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November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t the schoo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o Conf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"/>
        <w:gridCol w:w="6804"/>
        <w:gridCol w:w="284"/>
        <w:gridCol w:w="1134"/>
      </w:tblGrid>
      <w:tr>
        <w:trPr/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rs Present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vid Blackwell (Committee Chair), Derek Hyett, Aoife O’Grady (HT), Ellie Taylor, Julius Monero, Serina Moner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ests/ Observers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heresa O’Hagan, Nicola Cavann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logies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rk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yse</w:t>
            </w:r>
          </w:p>
        </w:tc>
      </w:tr>
      <w:tr>
        <w:trPr>
          <w:trHeight w:val="835" w:hRule="atLeast"/>
        </w:trPr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breviations 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 (Looked After Children), LA (Local Authority – Hackney Council), EYFS (Early Years Foundation Stage), KS1 (Key Stage One – Years 1-2), KS2 (Key Stage Two – Years 3-6), SIP (School Improvement Partner), SDP (School Development Plan), SEND (Special Educational Needs and Disability), EHCP (Education, Health &amp; Care Plan), CPD (Continuing Professional Development), HLTA (Higher Level Teaching Assistant), SLT (Senior Leadership Team), CAMHS (Children &amp; Adolescent Mental Health Service), GDPR (General Data Protection Regulations), CES (Catholic Education Service), RCDOW (Roman Catholic Diocese of Westminster), SFVS (School Financial Value Standard), GLD (Good Level of Development – expected level at end of EYFS), RWM (Reading, Writing and Maths Combined), CAT (Catholic Academy Trust), RSE (Relationships &amp; Sex Education), PPG (Pupil Premium Grant),SCR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ngle Central Record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avid Blackwell in the chair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, Welcome and 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 and wel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committee chair opened the meeting at 2.00pm. Fr Derek led the governors in prayer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logies: </w:t>
            </w:r>
            <w:r>
              <w:rPr>
                <w:rFonts w:cs="Arial" w:ascii="Arial" w:hAnsi="Arial"/>
              </w:rPr>
              <w:t xml:space="preserve">None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 no declarations of interest in items on this agenda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ster of business/ pecuniary interest was being completed by email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The minutes of the committee meeting on 19 April 2023 had been circulated and were </w:t>
            </w: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 xml:space="preserve">as an accurate record.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matters arising had been completed or were items on this agenda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ing updat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Head updated on the current position. The school was fully staffed including agency cover. One request for part time working had been received.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Struct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e budget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cked by Hackney Education before the Ofsted inspection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y matters were noted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 &amp; Funding (Standing Item)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s would be reported to the full governing body in the following meeting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 Monitoring 2023/24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overnors noted the Period 6 (end September) reports and variances. The forecast surplus was currently £23k. There was an in-year deficit of approx £40k. Governors discussed: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4394"/>
            </w:tblGrid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vernor Question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chool Response</w:t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reas of overspend?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gency supply</w:t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aving from part – time working request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mall saving – 5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day to be covered by suppl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Financial Matte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overnors noted that families paid £10 per term towards the ‘Governors Fund’. The SBM advised that this current income did not even cover the cost of the Diocesan insurance scheme. It was therefore </w:t>
            </w: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>to increase the parent contribution to £45 per annum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roof request had been referred to the Diocese. The Year One class had been moved to another room. The school would be required to pay 10%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&amp; Safety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report to this meeting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 Repor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to recommend the Pay Policy to the full governing body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 for GB agenda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utgoing SBM asked to make a more detailed report but because of time constraints, the Chair asked her not to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for Governing Body and Committee Meeting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re was no confidential business.  The Chair closed the meeting at 2.00pm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368935</wp:posOffset>
                      </wp:positionV>
                      <wp:extent cx="2421890" cy="51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</w:rPr>
                                    <w:t>Minutes prepared by Susan Moy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</w:rPr>
                                    <w:t>smoyse65@gmail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7pt;height:40.7pt;mso-wrap-distance-left:9.05pt;mso-wrap-distance-right:9.05pt;mso-wrap-distance-top:3.6pt;mso-wrap-distance-bottom:3.6pt;margin-top:29.05pt;mso-position-vertical-relative:text;margin-left:301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Minutes prepared by Susan Moy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smoyse65@gmail.co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(Chair) ----------------------------------------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ate _________________________________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erk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0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Univers" w:hAnsi="Univers" w:eastAsia="Times New Roman" w:cs="Univers"/>
      <w:b/>
      <w:color w:val="FF0000"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Univers" w:hAnsi="Univers" w:eastAsia="Times New Roman" w:cs="Univers"/>
      <w:b/>
      <w:color w:val="FF0000"/>
      <w:sz w:val="24"/>
      <w:lang w:val="en-AU"/>
    </w:rPr>
  </w:style>
  <w:style w:type="character" w:styleId="BodyTextChar">
    <w:name w:val="Body Text Char"/>
    <w:qFormat/>
    <w:rPr>
      <w:rFonts w:ascii="Univers" w:hAnsi="Univers" w:eastAsia="Times New Roman" w:cs="Univers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nivers" w:hAnsi="Univers" w:eastAsia="Times New Roman" w:cs="Univer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44:00Z</dcterms:created>
  <dc:creator>Theodore</dc:creator>
  <dc:description/>
  <cp:keywords/>
  <dc:language>en-US</dc:language>
  <cp:lastModifiedBy>susan moyse</cp:lastModifiedBy>
  <cp:lastPrinted>2023-05-02T17:03:00Z</cp:lastPrinted>
  <dcterms:modified xsi:type="dcterms:W3CDTF">2024-01-15T15:21:00Z</dcterms:modified>
  <cp:revision>3</cp:revision>
  <dc:subject/>
  <dc:title/>
</cp:coreProperties>
</file>