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HACKNEY EDUCATIO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8"/>
          <w:szCs w:val="48"/>
        </w:rPr>
        <w:t>DRAFT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DIOCESE OF WESTMINS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LADY &amp; ST JOSEPH CATHOLIC PRIMARY SCHOO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of the Curriculum and Standards Committe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February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t the schoo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O CONF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4"/>
        <w:gridCol w:w="5669"/>
        <w:gridCol w:w="284"/>
        <w:gridCol w:w="1701"/>
      </w:tblGrid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rs Present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chelle Hogan Tricks (Committee Chair), </w:t>
            </w:r>
            <w:r>
              <w:rPr>
                <w:rFonts w:cs="Arial" w:ascii="Arial" w:hAnsi="Arial"/>
              </w:rPr>
              <w:t>Mari-Anne Chiromo,</w:t>
            </w:r>
            <w:r>
              <w:rPr>
                <w:rFonts w:cs="Arial" w:ascii="Arial" w:hAnsi="Arial"/>
                <w:bCs/>
              </w:rPr>
              <w:t xml:space="preserve"> Nick James, Aoife O’Grady (HT), </w:t>
            </w:r>
            <w:r>
              <w:rPr>
                <w:rFonts w:cs="Arial" w:ascii="Arial" w:hAnsi="Arial"/>
              </w:rPr>
              <w:t>, Serina Monero, Sarah Woodhous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ests/ Observe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Fr Derek Hyett, Ellie Taylor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rk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yse</w:t>
            </w:r>
          </w:p>
        </w:tc>
      </w:tr>
      <w:tr>
        <w:trPr>
          <w:trHeight w:val="835" w:hRule="atLeast"/>
        </w:trPr>
        <w:tc>
          <w:tcPr>
            <w:tcW w:w="28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breviations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AC (Looked After Children), LA (Local Authority – Hackney Council), EYFS (Early Years Foundation Stage), KS1 (Key Stage One – Years 1-2), KS2 (Key Stage Two – Years 3-6), SIP (School Improvement Partner), SDP (School Development Plan), SEND (Special Educational Needs and Disability), EHCP (Education, Health &amp; Care Plan), CPD (Continuing Professional Development), HLTA (Higher Level Teaching Assistant), SLT (Senior Leadership Team), CAMHS (Children &amp; Adolescent Mental Health Service), GDPR (General Data Protection Regulations), CES (Catholic Education Service), RCDOW (Roman Catholic Diocese of Westminster), SFVS (School Financial Value Standard), GLD (Good Level of Development – expected level at end of EYFS), RWM (Reading, Writing and Maths Combined), CAT (Catholic Academy Trust), RSE (Relationships &amp; Sex Education), PPG (Pupil Premium Grant), S48 (Inspection of denominational education and collective worship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ichelle Hogan-Tricks in the ch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</w:rPr>
              <w:t xml:space="preserve">Meeting began with prayers 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, Welcome and Apolog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ayer and welc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mittee chair opened the meeting at 2.40pm welcoming all to this meeting of the Curriculum and Standards Committee, especially new staff governor Nick James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e above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no declarations of interest in items on this agenda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ster of business/ pecuniary interest was being completed by email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inutes of 13 October 2023 were </w:t>
            </w:r>
            <w:r>
              <w:rPr>
                <w:rFonts w:cs="Arial" w:ascii="Arial" w:hAnsi="Arial"/>
                <w:b/>
              </w:rPr>
              <w:t>agreed</w:t>
            </w:r>
            <w:r>
              <w:rPr>
                <w:rFonts w:cs="Arial" w:ascii="Arial" w:hAnsi="Arial"/>
                <w:bCs/>
              </w:rPr>
              <w:t xml:space="preserve"> as a correct record for signature by the Committee Chair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s Arising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Code of Conduct (Item 2.2a)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The Head reported that she had reminded parents about school polic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 xml:space="preserve">to update the Home School Agreement (possibly re-name as Family School Partnership) and consider including a general reference to parental conduct. 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G/ SW to update Home School Agreement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es of Regulation (Item 2.2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 explained that she would be reminding staff about implementing ZoR consistently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Reports (Item 5.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to arrange a SEND link visit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/ MHT to arrange SEND link visit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afeguarding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ors welcomed Nick James who was attending to report on safeguarding. He referred governors to the data contained in the HT report. He highlighte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98 children on vulnerable li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are ‘red’ – due to social services involvement, EHCP or other high level ne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are to 2020 when 11 were ‘red’ – could be due to greater vigil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ater focus on attend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J spends mornings on 1:1s – therefore less time to spend on other du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chers highly aware of safeguarding requiremen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Growing needs further down the school – seems to be a national pic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Further issues in Year 5 and 6 – transition to second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POMS records every incident/ conta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iculty in accessing outside help, including Hackney SEND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ors discussed the following: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overnor Question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chool Response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Response from children’s services? 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ll services facing budget cut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ackney seems to have many temp staff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Cases closed more quickly than we would hope/ expec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</w:rPr>
                    <w:t>Have raised with LA.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re the higher needs due to a changing demographic? School was previously oversubscribed with Catholic families?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hanges more likely due to Covid, changing parenting styles (smartphones and tablets) plus austerity. Changing national picture around primary behaviou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lso changes in staff at OLSJ might have upset some children.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ould it be helpful to record how much staff time spent on safeguarding/ SEND/ behaviour?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POMS records all SG incidents/ contacts/ meetings etc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oted concerns re: quality of Hackney SEND support.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es the school have its own Education Psychologist or similar?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art of WAMHS project (Wellbeing and Mental Health Services). Education Mental Health practitioner works with children/ small groups. Also offers parent support.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ould mentoring help some of these children?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greed to follow up e.g. Father2Father; Black Men 4 Chan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G/ SW to follow up mentoring projects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ors thanked NJ for his work and his input to the meeting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74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Evaluation/ Ofsted/ S48 Inspection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report to this meeting.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Governor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o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Report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greed </w:t>
            </w:r>
            <w:r>
              <w:rPr>
                <w:rFonts w:cs="Arial" w:ascii="Arial" w:hAnsi="Arial"/>
                <w:bCs/>
              </w:rPr>
              <w:t>to consider how high levels of need impact wellbeing / stress on staff during link visi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 also matters arising re: SEND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k governors</w:t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busines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for governing body and committee meetings</w:t>
            </w:r>
          </w:p>
        </w:tc>
        <w:tc>
          <w:tcPr>
            <w:tcW w:w="2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ittee Chair closed the meeting at 4.30pm with thanks to everyone for contribu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ab/>
        <w:t>Signed (Chair) -----------------------------------------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5715</wp:posOffset>
                </wp:positionV>
                <wp:extent cx="242189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Minutes prepared by Susan Moy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smoyse65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40.7pt;mso-wrap-distance-left:9.05pt;mso-wrap-distance-right:9.05pt;mso-wrap-distance-top:3.6pt;mso-wrap-distance-bottom:3.6pt;margin-top:0.4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Minutes prepared by Susan Moy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smoyse65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Univers" w:hAnsi="Univers" w:eastAsia="Times New Roman" w:cs="Univers"/>
      <w:b/>
      <w:color w:val="FF0000"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Univers" w:hAnsi="Univers" w:eastAsia="Times New Roman" w:cs="Univers"/>
      <w:b/>
      <w:color w:val="FF0000"/>
      <w:sz w:val="24"/>
      <w:lang w:val="en-AU"/>
    </w:rPr>
  </w:style>
  <w:style w:type="character" w:styleId="BodyTextChar">
    <w:name w:val="Body Text Char"/>
    <w:qFormat/>
    <w:rPr>
      <w:rFonts w:ascii="Univers" w:hAnsi="Univers" w:eastAsia="Times New Roman" w:cs="Univers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nivers" w:hAnsi="Univers" w:eastAsia="Times New Roman" w:cs="Univers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27:00Z</dcterms:created>
  <dc:creator>Theodore</dc:creator>
  <dc:description/>
  <cp:keywords/>
  <dc:language>en-US</dc:language>
  <cp:lastModifiedBy>susan moyse</cp:lastModifiedBy>
  <cp:lastPrinted>2022-05-30T18:58:00Z</cp:lastPrinted>
  <dcterms:modified xsi:type="dcterms:W3CDTF">2024-03-28T20:11:00Z</dcterms:modified>
  <cp:revision>4</cp:revision>
  <dc:subject/>
  <dc:title/>
</cp:coreProperties>
</file>