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HACKNEY EDUCATION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48"/>
          <w:szCs w:val="48"/>
        </w:rPr>
        <w:t>DRAFT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>DIOCESE OF WESTMINS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R LADY &amp; ST JOSEPH CATHOLIC PRIMARY SCHOO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eting of the Curriculum and Standards Committe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 April 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d at the school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O CONF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84"/>
        <w:gridCol w:w="5669"/>
        <w:gridCol w:w="284"/>
        <w:gridCol w:w="1701"/>
      </w:tblGrid>
      <w:tr>
        <w:trPr/>
        <w:tc>
          <w:tcPr>
            <w:tcW w:w="280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vernors Present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chelle Hogan Tricks (Committee Chair), Nick James, Aoife O’Grady (HT), </w:t>
            </w:r>
            <w:r>
              <w:rPr>
                <w:rFonts w:cs="Arial" w:ascii="Arial" w:hAnsi="Arial"/>
              </w:rPr>
              <w:t>Sarah Woodhous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ests/ Observer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ologi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Fr Derek Hyett, Ellie Taylor, Serina Monero, Mari-Anne Chiromo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erk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oyse</w:t>
            </w:r>
          </w:p>
        </w:tc>
      </w:tr>
      <w:tr>
        <w:trPr>
          <w:trHeight w:val="835" w:hRule="atLeast"/>
        </w:trPr>
        <w:tc>
          <w:tcPr>
            <w:tcW w:w="28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bbreviations 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GB (Governing Body), LAC (Looked After Children), LA (Local Authority – Hackney Council), EYFS (Early Years Foundation Stage), KS1 (Key Stage One – Years 1-2), KS2 (Key Stage Two – Years 3-6), SIP (School Improvement Partner), SDP (School Development Plan), SEND (Special Educational Needs and Disability), EHCP (Education, Health &amp; Care Plan), CPD (Continuing Professional Development), HLTA (Higher Level Teaching Assistant), SLT (Senior Leadership Team), CAMHS (Children &amp; Adolescent Mental Health Service), GDPR (General Data Protection Regulations), CES (Catholic Education Service), RCDOW (Roman Catholic Diocese of Westminster), SFVS (School Financial Value Standard), GLD (Good Level of Development – expected level at end of EYFS), RWM (Reading, Writing and Maths Combined), CAT (Catholic Academy Trust), RSE (Relationships &amp; Sex Education), PPG (Pupil Premium Grant), S48 (Inspection of denominational education and collective worship)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ichelle Hogan-Tricks in the cha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</w:rPr>
              <w:t xml:space="preserve">Meeting began with prayers 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yer, Welcome and Apologi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ON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ayer and welc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ommittee chair opened the meeting at 4.05pm welcoming all to this meeting of the Curriculum and Standards Committee. Noted that the meeting was not quorate. </w:t>
            </w:r>
            <w:r>
              <w:rPr>
                <w:rFonts w:cs="Arial" w:ascii="Arial" w:hAnsi="Arial"/>
                <w:b/>
                <w:bCs/>
              </w:rPr>
              <w:t xml:space="preserve">Agreed </w:t>
            </w:r>
            <w:r>
              <w:rPr>
                <w:rFonts w:cs="Arial" w:ascii="Arial" w:hAnsi="Arial"/>
              </w:rPr>
              <w:t xml:space="preserve">to conduct the meeting and ask that any decisions be ratified by the GB at the 1 May meeting. 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rk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log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e above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were no declarations of interest in items on this agenda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gister of business/ pecuniary interest was being completed by email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minutes of 7 February 2023 were received and </w:t>
            </w:r>
            <w:r>
              <w:rPr>
                <w:rFonts w:cs="Arial" w:ascii="Arial" w:hAnsi="Arial"/>
                <w:b/>
              </w:rPr>
              <w:t>noted</w:t>
            </w:r>
            <w:r>
              <w:rPr>
                <w:rFonts w:cs="Arial" w:ascii="Arial" w:hAnsi="Arial"/>
                <w:bCs/>
              </w:rPr>
              <w:t xml:space="preserve"> as a correct record for signature by the Committee Chair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utes to be approved (Clerk for next meeting)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ters Arising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guarding (Item 3.1)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Head and Deputy gave an anonymous example of recent casework. Governors made suggestions around parental comms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dmission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ed that governors may be required to consider an application. The Head would be seeking further advice from the Diocese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P Report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report of the most recent visit was not yet available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-Evaluation/ Ofsted/ S48 Inspection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ed there was a new Catholic SEF format. The school would likely be inspected under S48 in 202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Head confirmed that the general SEF was up to date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 Governor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Ro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ed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 Report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Committee Chair had arranged a SEND visit for the following week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HT to visit and report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i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ly School Partnership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 to circ draft. </w:t>
            </w:r>
          </w:p>
          <w:p>
            <w:pPr>
              <w:pStyle w:val="Normal"/>
              <w:spacing w:lineRule="auto" w:line="240" w:before="0" w:after="0"/>
              <w:ind w:left="-105" w:hanging="14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5" w:hanging="14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tee to comment.</w:t>
            </w:r>
          </w:p>
          <w:p>
            <w:pPr>
              <w:pStyle w:val="Normal"/>
              <w:spacing w:lineRule="auto" w:line="240" w:before="0" w:after="0"/>
              <w:ind w:left="-105" w:hanging="14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5" w:hanging="142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erk for GB agenda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greed </w:t>
            </w:r>
            <w:r>
              <w:rPr>
                <w:rFonts w:cs="Arial" w:ascii="Arial" w:hAnsi="Arial"/>
              </w:rPr>
              <w:t>to circulate the draft (based on The Key model) to committee members for comment and to recommend the resulting version to the full GB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ndance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ted </w:t>
            </w:r>
            <w:r>
              <w:rPr>
                <w:rFonts w:cs="Arial" w:ascii="Arial" w:hAnsi="Arial"/>
              </w:rPr>
              <w:t>that the policy was being updated by NJ in line with current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overnors asked for current attendance and noted 94.65% (CPOMS). They asked about the main reasons and were advise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xtending school holiday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nes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busines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for governing body and committee meeting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ommittee Chair closed the meeting at 5.15pm with thanks to everyone for contribut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ab/>
        <w:t>Signed (Chair) -----------------------------------------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5715</wp:posOffset>
                </wp:positionV>
                <wp:extent cx="2421890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Minutes prepared by Susan Moy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smoyse65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40.7pt;mso-wrap-distance-left:9.05pt;mso-wrap-distance-right:9.05pt;mso-wrap-distance-top:3.6pt;mso-wrap-distance-bottom:3.6pt;margin-top:0.4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  <w:t>Minutes prepared by Susan Moy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  <w:t>smoyse65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Univers" w:hAnsi="Univers" w:eastAsia="Times New Roman" w:cs="Univers"/>
      <w:b/>
      <w:color w:val="FF0000"/>
      <w:sz w:val="24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rFonts w:ascii="Univers" w:hAnsi="Univers" w:eastAsia="Times New Roman" w:cs="Univers"/>
      <w:b/>
      <w:color w:val="FF0000"/>
      <w:sz w:val="24"/>
      <w:lang w:val="en-AU"/>
    </w:rPr>
  </w:style>
  <w:style w:type="character" w:styleId="BodyTextChar">
    <w:name w:val="Body Text Char"/>
    <w:qFormat/>
    <w:rPr>
      <w:rFonts w:ascii="Univers" w:hAnsi="Univers" w:eastAsia="Times New Roman" w:cs="Univers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Univers" w:hAnsi="Univers" w:eastAsia="Times New Roman" w:cs="Univers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47:00Z</dcterms:created>
  <dc:creator>Theodore</dc:creator>
  <dc:description/>
  <cp:keywords/>
  <dc:language>en-US</dc:language>
  <cp:lastModifiedBy>susan moyse</cp:lastModifiedBy>
  <cp:lastPrinted>2022-05-30T18:58:00Z</cp:lastPrinted>
  <dcterms:modified xsi:type="dcterms:W3CDTF">2024-04-23T15:11:00Z</dcterms:modified>
  <cp:revision>3</cp:revision>
  <dc:subject/>
  <dc:title/>
</cp:coreProperties>
</file>