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CKNEY EDUCATION</w:t>
        <w:tab/>
        <w:tab/>
        <w:tab/>
        <w:tab/>
        <w:tab/>
        <w:tab/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Resources Committ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February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xcl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6804"/>
        <w:gridCol w:w="284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d Blackwell (Committee Chair), Mari-Anne Chiromo, Aoife O’Grady, Ignacio Fernandez Dussaut, Nick J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cola Cavanna (SBM),</w:t>
            </w:r>
            <w:r>
              <w:rPr>
                <w:rFonts w:cs="Arial" w:ascii="Arial" w:hAnsi="Arial"/>
                <w:bCs/>
              </w:rPr>
              <w:t xml:space="preserve"> Sarah Woodhouse (DHT)</w:t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lius Moner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SCR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ngle Central Record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vid Blackwell in the chair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ittee chair opened the meeting at 3.30pm and led the governors in pray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  <w:r>
              <w:rPr>
                <w:rFonts w:cs="Arial" w:ascii="Arial" w:hAnsi="Arial"/>
                <w:bCs/>
              </w:rPr>
              <w:t>Julius Monero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the committee meeting on 13 November 2024 were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as a correct recor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l matters arising had been completed or were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updated on the current position as listed in her written repo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Governors noted in particula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x maternity leaves covered by extending fixed term contracts plus one new fixed term teach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cy costs have fallen since last year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Struc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ice structu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x SB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x Attend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x Office Staff (afternoons only)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school was looking into a new SCR system – Staffsa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C confirmed that the SCR was up to date and would be checked by Hackney HR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ther staffing matter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Governors asked about the manageability of the SBM workload. AOG explained that there was a wide range of duties e.g. premises management included compliance (use of Statlog) and that it could be particularly difficult given the interruptions in the main offic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Monitoring 2024-25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period 10 reports had been reviewed by the Committee Chair and had been circulated to all governors. Governors noted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year deficit forecast £17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ositive surplus carried forward from last year £77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expected premises issues (drainage) and agency costs included in forecast defic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al (approx £10k) held in separate Diocese account to be claimed for premises work already paid for – window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sible grant income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raine – not sure whether will be continued into this yea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sing Hackney schools – grant if children transfer to OLSJ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r Question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hool Response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hanges in forecast budget income?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.g. I03 (SEND) was budgeted at £61k based on previous year. This year actual was £65k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hat is Sun Babies income?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harity – we applied for a grant for furniture in the Early Years 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hy no budget for staff meals?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e cannot predict how many staff will choose to eat a school lunch. The school pays the catering company, and the staff income comes into E08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surance premiums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eviously there were two insurance premiums – now there is one scheme recommended by Df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udget Planning 2025-26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G and NC explain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sting staff struct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ad info into budgeting software – with Hackney advis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ttee meeting in May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V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draft SFVS had been circulated. NC pointed out the changes from the previous year. The Committee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to recommend the draft to the full governing body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for GB agenda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Financial Matt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ool House</w:t>
            </w:r>
            <w:r>
              <w:rPr>
                <w:rFonts w:cs="Arial" w:ascii="Arial" w:hAnsi="Arial"/>
                <w:bCs/>
              </w:rPr>
              <w:t xml:space="preserve"> – PTA is seeking funds from Run Kids Ru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>School Fund</w:t>
            </w:r>
            <w:r>
              <w:rPr>
                <w:rFonts w:cs="Arial" w:ascii="Arial" w:hAnsi="Arial"/>
                <w:bCs/>
              </w:rPr>
              <w:t xml:space="preserve"> – The SBM from another school is checking. In future Hackney will offer this servic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 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Management Information System – </w:t>
            </w:r>
            <w:r>
              <w:rPr>
                <w:rFonts w:cs="Arial" w:ascii="Arial" w:hAnsi="Arial"/>
                <w:bCs/>
              </w:rPr>
              <w:t>three systems (RM, Integris, Teachers2Parents/ School Money) to be replaced by Arbor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93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</w:rPr>
              <w:t>NJ joined the meet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&amp; Safety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ip hazard on path has return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ire safety check completed – report awai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update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f should be completed by end Apr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leaks from new roof – being addres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lumbing / blocked toilets – will need at least a CCTV survey (£600) and des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ge needs atten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l has been pain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side wall repaired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932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overnors thanked NC and she left the meeting at 4.10pm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d</w:t>
            </w:r>
            <w:r>
              <w:rPr>
                <w:rFonts w:cs="Arial" w:ascii="Arial" w:hAnsi="Arial"/>
                <w:bCs/>
              </w:rPr>
              <w:t xml:space="preserve"> to recommend HC pay policy to the GB meeting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for GB meeting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to adopt the Flexible Working Policy as circulated. Noted change to para 7.4 – TLRs to be paid pro-rata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d as confidential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greed </w:t>
            </w:r>
            <w:r>
              <w:rPr>
                <w:rFonts w:cs="Arial" w:ascii="Arial" w:hAnsi="Arial"/>
              </w:rPr>
              <w:t>to change the start time of the next meeting to 3.45p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llowing confidential business (minuted separately), the meeting closed at 4.20pm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68935</wp:posOffset>
                      </wp:positionV>
                      <wp:extent cx="2421890" cy="51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Minutes prepared by Susan Moy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smoyse65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pt;height:40.7pt;mso-wrap-distance-left:9.05pt;mso-wrap-distance-right:9.05pt;mso-wrap-distance-top:3.6pt;mso-wrap-distance-bottom:3.6pt;margin-top:29.05pt;mso-position-vertical-relative:text;margin-left:301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(Chair) ----------------------------------------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e _________________________________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erk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7:00Z</dcterms:created>
  <dc:creator>Theodore</dc:creator>
  <dc:description/>
  <cp:keywords/>
  <dc:language>en-US</dc:language>
  <cp:lastModifiedBy>susan moyse</cp:lastModifiedBy>
  <cp:lastPrinted>2023-05-02T17:03:00Z</cp:lastPrinted>
  <dcterms:modified xsi:type="dcterms:W3CDTF">2025-07-01T10:07:00Z</dcterms:modified>
  <cp:revision>2</cp:revision>
  <dc:subject/>
  <dc:title/>
</cp:coreProperties>
</file>