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ACKNEY EDUCATION</w:t>
        <w:tab/>
        <w:tab/>
        <w:tab/>
        <w:tab/>
        <w:tab/>
        <w:tab/>
        <w:t>DIOCESE OF WESTMINS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R LADY &amp; ST JOSEPH CATHOLIC PRIMARY SCHOO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eting of the Resources Committe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3 November 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d at the school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o Conf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83"/>
        <w:gridCol w:w="6804"/>
        <w:gridCol w:w="284"/>
        <w:gridCol w:w="1134"/>
      </w:tblGrid>
      <w:tr>
        <w:trPr/>
        <w:tc>
          <w:tcPr>
            <w:tcW w:w="2235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vernors Present</w:t>
            </w:r>
          </w:p>
        </w:tc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vid Blackwell (Committee Chair), Aoife O’Grady, Ignacio Fernandez Dussaut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ests/ Observers</w:t>
            </w:r>
          </w:p>
        </w:tc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icola Cavanna (SBM),</w:t>
            </w:r>
            <w:r>
              <w:rPr>
                <w:rFonts w:cs="Arial" w:ascii="Arial" w:hAnsi="Arial"/>
                <w:bCs/>
              </w:rPr>
              <w:t xml:space="preserve"> Sarah Woodhouse (DHT)</w:t>
            </w:r>
          </w:p>
        </w:tc>
      </w:tr>
      <w:tr>
        <w:trPr>
          <w:trHeight w:val="170" w:hRule="atLeast"/>
        </w:trPr>
        <w:tc>
          <w:tcPr>
            <w:tcW w:w="22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ologies</w:t>
            </w:r>
          </w:p>
        </w:tc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ri-Anne Chiromo, Ellie Taylor Julius Monero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erk</w:t>
            </w:r>
          </w:p>
        </w:tc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oyse</w:t>
            </w:r>
          </w:p>
        </w:tc>
      </w:tr>
      <w:tr>
        <w:trPr>
          <w:trHeight w:val="835" w:hRule="atLeast"/>
        </w:trPr>
        <w:tc>
          <w:tcPr>
            <w:tcW w:w="22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breviations </w:t>
            </w:r>
          </w:p>
        </w:tc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 (Looked After Children), LA (Local Authority – Hackney Council), EYFS (Early Years Foundation Stage), KS1 (Key Stage One – Years 1-2), KS2 (Key Stage Two – Years 3-6), SIP (School Improvement Partner), SDP (School Development Plan), SEND (Special Educational Needs and Disability), EHCP (Education, Health &amp; Care Plan), CPD (Continuing Professional Development), HLTA (Higher Level Teaching Assistant), SLT (Senior Leadership Team), CAMHS (Children &amp; Adolescent Mental Health Service), GDPR (General Data Protection Regulations), CES (Catholic Education Service), RCDOW (Roman Catholic Diocese of Westminster), SFVS (School Financial Value Standard), GLD (Good Level of Development – expected level at end of EYFS), RWM (Reading, Writing and Maths Combined), CAT (Catholic Academy Trust), RSE (Relationships &amp; Sex Education), PPG (Pupil Premium Grant),SCR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ngle Central Record)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U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David Blackwell in the chair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yer, Welcome and Apologi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yer and welc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mittee chair opened the meeting at 3.30pm and led the governors in pray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logies: </w:t>
            </w:r>
            <w:r>
              <w:rPr>
                <w:rFonts w:cs="Arial" w:ascii="Arial" w:hAnsi="Arial"/>
                <w:bCs/>
              </w:rPr>
              <w:t>Julius Monero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were no declarations of interest in items on this agenda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gister of business/ pecuniary interest was being completed by email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 that the terms of reference did not include reference to quorum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rk for GB agenda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minutes of the committee meeting on 1 May 2024 and 5 February were </w:t>
            </w:r>
            <w:r>
              <w:rPr>
                <w:rFonts w:cs="Arial" w:ascii="Arial" w:hAnsi="Arial"/>
                <w:b/>
              </w:rPr>
              <w:t xml:space="preserve">agreed </w:t>
            </w:r>
            <w:r>
              <w:rPr>
                <w:rFonts w:cs="Arial" w:ascii="Arial" w:hAnsi="Arial"/>
                <w:bCs/>
              </w:rPr>
              <w:t>as a correct record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ters Aris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le Central Record (Item 2.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C had checked the SCR and confirmed it accurate and up to date. </w:t>
            </w:r>
            <w:r>
              <w:rPr>
                <w:rFonts w:cs="Arial" w:ascii="Arial" w:hAnsi="Arial"/>
                <w:b/>
              </w:rPr>
              <w:t xml:space="preserve">Agreed </w:t>
            </w:r>
            <w:r>
              <w:rPr>
                <w:rFonts w:cs="Arial" w:ascii="Arial" w:hAnsi="Arial"/>
                <w:bCs/>
              </w:rPr>
              <w:t>DB to meet with NC to countersign SC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B/ NC to check SCR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V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Agreed </w:t>
            </w:r>
            <w:r>
              <w:rPr>
                <w:rFonts w:cs="Arial" w:ascii="Arial" w:hAnsi="Arial"/>
                <w:bCs/>
              </w:rPr>
              <w:t>NC and DB to draft for full GB approval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 and DB to draft SFVS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Fund Accou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C had arranged for another SBM to check the accounts. In future, Hackney Council would take on this task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ll other matters arising had been completed or were items on this agenda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ing update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Head updated on the current position as listed in her written repor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vernors noted in particular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x maternity leaves covered by fixed term staff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 supply to be review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office staffing arrangements following KG retir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ff Structu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st of agency staffing was a concern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e matters arising abo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school was looking into a new SCR system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ther staffing matter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None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ce 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 Monitoring 2024-25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The period 7 reports had been reviewed by the Committee Chair and would be circulated to all governors. Governors noted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72k forecast surplus – increase on original forecast which was £58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s and support staff back pay not yet known or budgeted - better picture would be available at the end of ter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ackney officers had checked the return 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dget Planning 2024-25 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vernors noted the consultation on Hackney’s formula funding (see circulated letter) and the change of government. More information on funding was expected in December/ January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FV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e Matters Arising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s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&amp; Safety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ip hazard on path had been addressed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rk to send H&amp;S checklists to AOG, DB, MAC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ckney Council H&amp;S audit document to be completed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Fire safety inspection due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Agreed </w:t>
            </w:r>
            <w:r>
              <w:rPr>
                <w:rFonts w:cs="Arial" w:ascii="Arial" w:hAnsi="Arial"/>
                <w:bCs/>
              </w:rPr>
              <w:t>Cler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to send H&amp;S checklists to AOG, DB and MAC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date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The Head updated governors on the roof work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Pre-start meeting 14 Nov including walkaround – DB to atte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affolding and skips will reduce playground sp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rance and exiting will be carefully manag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 to commence this month with completion by April 2025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meeting discuss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4137"/>
            </w:tblGrid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overnor Question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chool Response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as the funding for the roof been confirmed?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Yes. The school’s contribution will be 10% £41k. Pre-tender the estimate was £59k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Will this affect the size of the forecast surplus discussed above?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</w:rPr>
                    <w:t>No. That is in the revenue account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he £41k will be met from the capital fund plus the governors building fun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r Report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e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i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t was hoped that the HC pay policy would be ready in time for the next GB meeting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Busines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for Governing Body and Committee Meeting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There was no confidential business.  The meeting closed at 4.15pm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368935</wp:posOffset>
                      </wp:positionV>
                      <wp:extent cx="2421890" cy="51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16"/>
                                      <w:szCs w:val="16"/>
                                    </w:rPr>
                                    <w:t>Minutes prepared by Susan Moy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16"/>
                                      <w:szCs w:val="16"/>
                                    </w:rPr>
                                    <w:t>smoyse65@gmail.c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7pt;height:40.7pt;mso-wrap-distance-left:9.05pt;mso-wrap-distance-right:9.05pt;mso-wrap-distance-top:3.6pt;mso-wrap-distance-bottom:3.6pt;margin-top:29.05pt;mso-position-vertical-relative:text;margin-left:301.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Minutes prepared by Susan Moy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smoyse65@gmail.co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ed (Chair) -----------------------------------------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Date _________________________________</w:t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200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Univers" w:hAnsi="Univers" w:eastAsia="Times New Roman" w:cs="Univers"/>
      <w:b/>
      <w:color w:val="FF0000"/>
      <w:sz w:val="24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rFonts w:ascii="Univers" w:hAnsi="Univers" w:eastAsia="Times New Roman" w:cs="Univers"/>
      <w:b/>
      <w:color w:val="FF0000"/>
      <w:sz w:val="24"/>
      <w:lang w:val="en-AU"/>
    </w:rPr>
  </w:style>
  <w:style w:type="character" w:styleId="BodyTextChar">
    <w:name w:val="Body Text Char"/>
    <w:qFormat/>
    <w:rPr>
      <w:rFonts w:ascii="Univers" w:hAnsi="Univers" w:eastAsia="Times New Roman" w:cs="Univers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Univers" w:hAnsi="Univers" w:eastAsia="Times New Roman" w:cs="Univers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32:00Z</dcterms:created>
  <dc:creator>Theodore</dc:creator>
  <dc:description/>
  <cp:keywords/>
  <dc:language>en-US</dc:language>
  <cp:lastModifiedBy>susan moyse</cp:lastModifiedBy>
  <cp:lastPrinted>2023-05-02T17:03:00Z</cp:lastPrinted>
  <dcterms:modified xsi:type="dcterms:W3CDTF">2025-02-04T18:28:00Z</dcterms:modified>
  <cp:revision>3</cp:revision>
  <dc:subject/>
  <dc:title/>
</cp:coreProperties>
</file>