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HACKNEY EDUCATION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48"/>
          <w:szCs w:val="48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t>DIOCESE OF WESTMINS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UR LADY &amp; ST JOSEPH CATHOLIC PRIMARY SCHOO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eting of the Curriculum and Standards Committe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3 October 20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d at the school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NO CONF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84"/>
        <w:gridCol w:w="5669"/>
        <w:gridCol w:w="284"/>
        <w:gridCol w:w="1701"/>
      </w:tblGrid>
      <w:tr>
        <w:trPr/>
        <w:tc>
          <w:tcPr>
            <w:tcW w:w="2802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vernors Present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ri-Anne Chiromo, Nick James, Aoife O’Grady (HT), </w:t>
            </w:r>
            <w:r>
              <w:rPr>
                <w:rFonts w:cs="Arial" w:ascii="Arial" w:hAnsi="Arial"/>
              </w:rPr>
              <w:t>Sarah Woodhouse, Ignacio Fernandez Dussaut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ests/ Observer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ologie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 xml:space="preserve">Michelle Hogan Tricks (Committee Chair), Yvonne Coley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erk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Moyse</w:t>
            </w:r>
          </w:p>
        </w:tc>
      </w:tr>
      <w:tr>
        <w:trPr>
          <w:trHeight w:val="835" w:hRule="atLeast"/>
        </w:trPr>
        <w:tc>
          <w:tcPr>
            <w:tcW w:w="28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bbreviations 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GB (Governing Body), LAC (Looked After Children), LA (Local Authority – Hackney Council), EYFS (Early Years Foundation Stage), KS1 (Key Stage One – Years 1-2), KS2 (Key Stage Two – Years 3-6), SIP (School Improvement Partner), SDP (School Development Plan), SEND (Special Educational Needs and Disability), EHCP (Education, Health &amp; Care Plan), CPD (Continuing Professional Development), HLTA (Higher Level Teaching Assistant), SLT (Senior Leadership Team), CAMHS (Children &amp; Adolescent Mental Health Service), GDPR (General Data Protection Regulations), CES (Catholic Education Service), RCDOW (Roman Catholic Diocese of Westminster), SFVS (School Financial Value Standard), GLD (Good Level of Development – expected level at end of EYFS), RWM (Reading, Writing and Maths Combined), CAT (Catholic Academy Trust), RSE (Relationships &amp; Sex Education), PPG (Pupil Premium Grant), S48 (Inspection of denominational education and collective worship)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MAC in the cha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</w:rPr>
              <w:t xml:space="preserve">Meeting began with prayers 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yer, Welcome and Apologie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ON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rayer and welc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chair opened the meeting at 3.35pm welcoming all to this meeting of the Curriculum and Standards Committe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pologies: </w:t>
            </w:r>
            <w:r>
              <w:rPr>
                <w:rFonts w:cs="Arial" w:ascii="Arial" w:hAnsi="Arial"/>
                <w:bCs/>
              </w:rPr>
              <w:t>See above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erk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were no declarations of interest in items on this agenda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gister of business/ pecuniary interest was being completed by email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s of reference were </w:t>
            </w:r>
            <w:r>
              <w:rPr>
                <w:rFonts w:cs="Arial" w:ascii="Arial" w:hAnsi="Arial"/>
                <w:b/>
                <w:bCs/>
              </w:rPr>
              <w:t xml:space="preserve">agreed </w:t>
            </w:r>
            <w:r>
              <w:rPr>
                <w:rFonts w:cs="Arial" w:ascii="Arial" w:hAnsi="Arial"/>
              </w:rPr>
              <w:t>as circulated, including IFD in the membership of this committee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e minutes of 7 February 2024 and 17 April 2024 were received and </w:t>
            </w:r>
            <w:r>
              <w:rPr>
                <w:rFonts w:cs="Arial" w:ascii="Arial" w:hAnsi="Arial"/>
                <w:b/>
              </w:rPr>
              <w:t>agreed</w:t>
            </w:r>
            <w:r>
              <w:rPr>
                <w:rFonts w:cs="Arial" w:ascii="Arial" w:hAnsi="Arial"/>
                <w:bCs/>
              </w:rPr>
              <w:t xml:space="preserve"> as a correct record for signature by the Committee Chair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ters Arising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 matters arising had been completed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RE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vernors noted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e new RCDOW adviser had visited the schoo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visit had gone wel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CSED (Catholic Self-Evaluation Document) would be drafted and shared with governor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tionship &amp; Sex Education 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Head and Deputy update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ffee morning had gone we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parent governor had spoken with par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ents understood the new curriculum and its purpose, but not all were happy with the cont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school complies with guidance from both the DfE and the Catholic Chur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online survey had faced some tech difficulties – a reminder would be sent to all parent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f-Evaluation/ Ofsted/ S48 Inspection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The SEF had been updated ready for Ofsted. It would be reviewed annually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 Governor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Ro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greed </w:t>
            </w:r>
            <w:r>
              <w:rPr>
                <w:rFonts w:cs="Arial" w:ascii="Arial" w:hAnsi="Arial"/>
                <w:bCs/>
              </w:rPr>
              <w:t>as follows:</w:t>
            </w:r>
          </w:p>
          <w:tbl>
            <w:tblPr>
              <w:tblW w:w="3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1843"/>
            </w:tblGrid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END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HT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H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afeguardin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AC/ BS/ SM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C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B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ssessmen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IF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 Report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one 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cie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greed </w:t>
            </w:r>
            <w:r>
              <w:rPr>
                <w:rFonts w:cs="Arial" w:ascii="Arial" w:hAnsi="Arial"/>
              </w:rPr>
              <w:t>to circulate draft policies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ind w:left="-105" w:hanging="142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 to circ drafts 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other busines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for governing body and committee meeting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ommittee Chair closed the meeting at 4.15pm with thanks to everyone for contribut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ab/>
        <w:t>Signed (Chair) -----------------------------------------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30015</wp:posOffset>
                </wp:positionH>
                <wp:positionV relativeFrom="paragraph">
                  <wp:posOffset>5715</wp:posOffset>
                </wp:positionV>
                <wp:extent cx="2421890" cy="51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  <w:szCs w:val="16"/>
                              </w:rPr>
                              <w:t>Minutes prepared by Susan Moy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  <w:szCs w:val="16"/>
                              </w:rPr>
                              <w:t>smoyse65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40.7pt;mso-wrap-distance-left:9.05pt;mso-wrap-distance-right:9.05pt;mso-wrap-distance-top:3.6pt;mso-wrap-distance-bottom:3.6pt;margin-top:0.45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rPr>
                          <w:rFonts w:ascii="Arial" w:hAnsi="Arial" w:cs="Arial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6"/>
                          <w:szCs w:val="16"/>
                        </w:rPr>
                        <w:t>Minutes prepared by Susan Moys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6"/>
                          <w:szCs w:val="16"/>
                        </w:rPr>
                        <w:t>smoyse65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e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Univers" w:hAnsi="Univers" w:eastAsia="Times New Roman" w:cs="Univers"/>
      <w:b/>
      <w:color w:val="FF0000"/>
      <w:sz w:val="24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rFonts w:ascii="Univers" w:hAnsi="Univers" w:eastAsia="Times New Roman" w:cs="Univers"/>
      <w:b/>
      <w:color w:val="FF0000"/>
      <w:sz w:val="24"/>
      <w:lang w:val="en-AU"/>
    </w:rPr>
  </w:style>
  <w:style w:type="character" w:styleId="BodyTextChar">
    <w:name w:val="Body Text Char"/>
    <w:qFormat/>
    <w:rPr>
      <w:rFonts w:ascii="Univers" w:hAnsi="Univers" w:eastAsia="Times New Roman" w:cs="Univers"/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Univers" w:hAnsi="Univers" w:eastAsia="Times New Roman" w:cs="Univers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1">
    <w:name w:val="Light Grid - Accent 3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01:00Z</dcterms:created>
  <dc:creator>Theodore</dc:creator>
  <dc:description/>
  <cp:keywords/>
  <dc:language>en-US</dc:language>
  <cp:lastModifiedBy>susan moyse</cp:lastModifiedBy>
  <cp:lastPrinted>2025-03-31T14:44:00Z</cp:lastPrinted>
  <dcterms:modified xsi:type="dcterms:W3CDTF">2025-04-20T16:06:00Z</dcterms:modified>
  <cp:revision>6</cp:revision>
  <dc:subject/>
  <dc:title/>
</cp:coreProperties>
</file>