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ACKNEY EDUCAT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8"/>
          <w:szCs w:val="48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Curriculum and Standards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March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4"/>
        <w:gridCol w:w="5669"/>
        <w:gridCol w:w="284"/>
        <w:gridCol w:w="1701"/>
      </w:tblGrid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chelle Hogan Tricks (Committee Chair), Nick James, Aoife O’Grady (HT), </w:t>
            </w:r>
            <w:r>
              <w:rPr>
                <w:rFonts w:cs="Arial" w:ascii="Arial" w:hAnsi="Arial"/>
              </w:rPr>
              <w:t>Ignacio Fernandez Dussaut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oodhouse (DHT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Mari-Anne Chirom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B (Governing Body), 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 S48 (Inspection of denominational education and collective worship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ichelle Hogan-Tricks in the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</w:rPr>
              <w:t xml:space="preserve">Meeting began with prayers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 opened the meeting at 3.55pm welcoming all to this meeting of the Curriculum and Standards Committee. Noted that the meeting was not quo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ologies: </w:t>
            </w:r>
            <w:r>
              <w:rPr>
                <w:rFonts w:cs="Arial" w:ascii="Arial" w:hAnsi="Arial"/>
                <w:bCs/>
              </w:rPr>
              <w:t>Mari-Anne Chiromo. AOG and NJ were held up in another meeting and would be joining later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inutes of 7 February 2024 and 17 April 2024 were received and </w:t>
            </w:r>
            <w:r>
              <w:rPr>
                <w:rFonts w:cs="Arial" w:ascii="Arial" w:hAnsi="Arial"/>
                <w:b/>
              </w:rPr>
              <w:t>agreed</w:t>
            </w:r>
            <w:r>
              <w:rPr>
                <w:rFonts w:cs="Arial" w:ascii="Arial" w:hAnsi="Arial"/>
                <w:bCs/>
              </w:rPr>
              <w:t xml:space="preserve"> as a correct record for signature by the Committee Chair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matters arising had been complete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ool Improvement Partner (SIP) Repor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W shared the Autumn 2024 SIP report and ran through the highlights. Governors note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P is new to OLS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haviour systems had been part of SIP discussions as it was a school prio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OG and NJ joined the meeting during the following discus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meeting discusse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ular cohort had some difficulties; school had employed new strategies e.g. reducing KS1 playground time, separating playgrounds – providing quieter spaces and zoning, training supervision staff in leading ga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Zones of regulation – now also supplemented by MH practitioners in K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trategies will be continued with this cohort into K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 reflected throughout school – this cohort seemed to have particular needs, possibly reflecting national trends around S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working with Hackney Reintegration Unit (REU) to avoid suspension or ex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AOG added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IP visit 2 to be scheduled. A review of governance would be included in SIP visit 3 – in line with the usual Hackney programme of visi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G would be shadowing a SIP in the summer te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OG had spoken at the Hackney headteachers conference and also joined their planning gro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Evaluation/ Ofsted/ S48 Inspection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S48 inspection (for schools with a religious character, the denominational education and collective worship are inspected under section 48 of the Education Act 2005) due this academic ye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 was a strength of the school. The Vice Chair of governors had taken part in a RE book l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e were good links with the church – governors noted how often pupils attend e.g. Years 4 -6 Reconciliation Mass on 1 Apr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Governo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d </w:t>
            </w:r>
            <w:r>
              <w:rPr>
                <w:rFonts w:cs="Arial" w:ascii="Arial" w:hAnsi="Arial"/>
                <w:bCs/>
              </w:rPr>
              <w:t>as follows:</w:t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843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N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HT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H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afeguar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C/ BS/ SM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B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sess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F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visi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Noted </w:t>
            </w:r>
            <w:r>
              <w:rPr>
                <w:rFonts w:cs="Arial" w:ascii="Arial" w:hAnsi="Arial"/>
                <w:bCs/>
              </w:rPr>
              <w:t>DB had taken part in RE book l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W and MHT to meet in the new ter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D and AOG to review data this term (sonar system)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/ MHT and IFD/AOG to meet for link visits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: Safeguard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G advised the committee about the rising number of safeguarding incidents and the effects on workloads. Social services were also stretched.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ors asked the following: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overnor Question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hool Response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amples of incidents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(1) Child discloses something to staff member. Staff member refers to DSL (AOG). School refers to MASH (Multi Agency Safeguarding Hub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 When out of school, a child shared image of another child with other pupils. This was dealt with by the school involving the parent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common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suggests less common at OLSJ. Peaks and troughs – especially after holidays – staff can notice behaviour changes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is the difference between Child in Need (CIN) and Child Protection (CP)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 is statutory process – parents must engage with social services. CIN is not statutory. The threshold for both is high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uld children benefit from disciplined physical activity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y possibly. Have discussed this with the martial arts club instructo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G reported that there had been an unpleasant incident between two families at an after-school event. The chair of governors had dealt with the matter at the time. AOG would be sending all families a reminder about the parent code of conduct in the new term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Chair closed the meeting at 5.15pm with thanks to everyone for contribu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ab/>
        <w:t>Signed (Chair) -----------------------------------------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5715</wp:posOffset>
                </wp:positionV>
                <wp:extent cx="24218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0.7pt;mso-wrap-distance-left:9.05pt;mso-wrap-distance-right:9.05pt;mso-wrap-distance-top:3.6pt;mso-wrap-distance-bottom:3.6pt;margin-top:0.4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Minutes prepared by Susan Moy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smoyse65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04:00Z</dcterms:created>
  <dc:creator>Theodore</dc:creator>
  <dc:description/>
  <cp:keywords/>
  <dc:language>en-US</dc:language>
  <cp:lastModifiedBy>susan moyse</cp:lastModifiedBy>
  <cp:lastPrinted>2025-03-31T14:44:00Z</cp:lastPrinted>
  <dcterms:modified xsi:type="dcterms:W3CDTF">2025-04-22T09:31:00Z</dcterms:modified>
  <cp:revision>6</cp:revision>
  <dc:subject/>
  <dc:title/>
</cp:coreProperties>
</file>